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 O R D  -  Z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pporting PCBoard, Wildcat!, Gap, QBBS, RBBS, Spitfire, WWIV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Z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eal, 317 Hickory Avenue, Romeoville, IL 60441. See the file MAIL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onal pricing information and special discounts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egister ONLINE with Visa, MasterCard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by calling the support BBS at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CHARG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Word-Z, you will be given your own uniqu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will inform Word-Z that the program is registered. The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payment will be the name used to create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Z is a online game, based somewhat on the board game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play, making it great for all ages (my 7 year ol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 fun to play - and it stimulates his vocabulary),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o keep players busy trying over and over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Z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Z is a game where the player tries to complete the WORD-Z (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hen you see the game) by completing three words all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forming the WORD-Z (believe me, you'll underst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ame) from a random selection of letters. In each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displayed a letter, this letter may be placed in the WORD-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Players are limited to only 10 discards per roun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Z is filled, Word-Z checks the words created against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Word-Z awards points for each correct wor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lue for each letter. Invalid words are ignored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Z.HLP file for additional 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Word-Z has a dictionary file of over 800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Feel free to add your own to the WORDZ.DIC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Don't worry about making sure the lis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d-Z doesn't require a sorted listing. You may make the WORDZ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most as large as you'd like, a test file of 3200 word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ord-Z. The routine used to validate words is so fas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00 words, Word-Z was able to validate all three word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aneously (real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Z keeps track of dual scoreboards, one ranking each play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monthly average per round and a second ranking the top 10 Word-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month. Word-Z will automatically reset the score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month, requiring no sysop maintenance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ord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Word-Z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-Z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the first time Word-Z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, edit the file WORDZ.CFG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.TXT, GTUSER.BBS, DOOR.SYS, and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ing USERINFO.DAT, DOOR.SYS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ily limit of 10 to 2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WORDZ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WORDZ WORDZ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WORDZ LOCAL.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user name sysop is used instead of the 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,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WORDZ WORDZ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WORDZ WORDZ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WORDZ WORDZ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running the game as 'stand alone'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. To do so, type WORDZ NOBBS. You will now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This is useful for testing the program offline fo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people find this useful to play as a non-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enamed to WORDZ.OLD and WORDZG.OLD.  Thi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RDZ NEW. This will reset _all_ Word-Z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Z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WORDZ WORDZ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Word-Z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Z.EXE - The program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DOC - Documentation for the sysop to run Word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Z.DIC - Dictio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Word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Z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    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G   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AVG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(03/0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ord-Z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Word-Z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   (815) 886-3233  (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6-9381  (14400 v.32b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